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Уникальный идентификатор БТЗ: 454 085 476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Наименование БТЗ: ОПЕРАЦИОННЫЕ СИСТЕМЫ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создания БТЗ: 24.12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Дата последней модификации БТЗ: 24.12.1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опроводительная информация: Назначение БТЗ, область примененияТГТУ, Яковлев А.В.Аттестационное тестирование студентов, обучающихся по специальности 090105 «Комплексное обеспечение информационной безопасности автоматизированных систем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 Принципы построения операцион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1. Принципы построения и классификация 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2. Основные функции ОС. (Назначение, функции, режимы работы ОС; Дисциплины и режимы обслуж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3. Способы построения ОС. Ядро и рес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4. Интерфейсы операционных систем и основные стандарты в области систем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 Концептуальные основы операцион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5. Концепция процесса. Понятия приоритета и очереди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6. Процессы и потоки. Вычислительный процесс и его реализация с помощью 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7. Концепция рес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08. Прерывания. Прерывания от внешн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 Управление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09. Понят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0. Способы реализации мультипрограммирования. Процессы и по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1. Идентификатор, контекст и дескриптор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2. Иерархия процессов (Мультизадачность. Кооперативная (невытесняющая) и вытесняющая многозадачность;Понятие событийного программирования (вида обработки)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3. Способы планирования заданий пользователей. Диспетчеризация проце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.14. Структуры программ. Взаимодействие ОС с программами и отла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 Управление памя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5. Виды памяти в операционных системах. Организация памяти. Адресное простра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6. Методы распределения памяти без использования дискового простра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17. Методы распределения памяти с использованием дискового простра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 Управление вводом-выводом и фай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8. Управление устройствами. Закрепление устройств, общие устройства ввода-вывода. Основные принципы организации ввода-вывода. Функции супервизора ввода-вы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19. Методы организации данных в ОС. Файлы и файловые системы. Организация внешней памяти на магнитных дисках. Кэширование операций ввода-вывода при работе с накопителями на магнитных дис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0. Методы доступа к дан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1. Система ввода/вывода в ОС. Режимы управления вводом-выводом. Классификация устройств ввода-вывода. Синхронный и асинхронный ввод-вывод. Основные системные таблицы ввода-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22. Хранение данных. Файлы и файлов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 Операционные среды и операционные обол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3. Машинно-независимые свойства 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4. Обзор современных ОС и операционных оболоч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5. Механизмы защиты 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26. Файлы и файловые системы. Управление фай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7. Основные понятия и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 Защита от сбоев и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28. Анализ угроз и уязвимостей в опер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29. Основы крип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0. Надежные вычислите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1. Методы аутен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2. Инсайдерские ат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3. Внешние ат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4. Вредонос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5. Троянские кони и 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36. Средства защиты от вредонос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rFonts w:cs="Calibri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pt;mso-wrap-distance-left:0pt;mso-wrap-distance-right:0pt;mso-wrap-distance-top:0pt;mso-wrap-distance-bottom:0pt;margin-top:0.05pt;mso-position-vertical-relative:text;margin-left:768.2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1:00Z</dcterms:created>
  <dc:creator>TSTU</dc:creator>
  <dc:description/>
  <cp:keywords/>
  <dc:language>en-US</dc:language>
  <cp:lastModifiedBy>TSTU</cp:lastModifiedBy>
  <dcterms:modified xsi:type="dcterms:W3CDTF">2013-10-01T08:11:00Z</dcterms:modified>
  <cp:revision>2</cp:revision>
  <dc:subject/>
  <dc:title/>
</cp:coreProperties>
</file>